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iia Pärtelpoeg/Maarja-Magdaleena Rahvama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0213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iriku tee 18, Maarja-Magdaleena küla, Tartu vald, Tart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iia.partelpoe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iia Pärtelpoeg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05906; tiia.partelpoe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Maarja-Magdaleena puhkeala, Maarja-Magdaleena küla, Tartu vald, Tartumaa.  Maantee nr. 14213 Pataste-Maarja   teelõik km 2,33-3,24  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0.9ha suurusel  ala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 toimub 10. augustil   2024.  Algus kell 19, lõpp 11. augustil 2024   kell 01.00  Tegevus: Suvepidu „Suvi kestab veel“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9:00Z</dcterms:created>
  <dc:creator>kristjan</dc:creator>
  <dc:description/>
  <dc:language>en-US</dc:language>
  <cp:lastModifiedBy>Tiia</cp:lastModifiedBy>
  <cp:lastPrinted>2013-01-31T08:41:00Z</cp:lastPrinted>
  <dcterms:modified xsi:type="dcterms:W3CDTF">2024-05-10T08:0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